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at the request of the Mayor and amended on the Floor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15-17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A TRANSFER AND MAINTENANCE AGREEMENT BETWEEN THE CITY AND THE FLORIDA DEPARTMENT OF TRANSPORTATION FOR A NEW FULL INTERCHANGE AT I-10 (SR 8) AND HAMMOND BOULEVARD (MARIETTA) (THE “IMPROVEMENTS”); AUTHORIZING THE MAYOR TO ACCEPT BY MAP TRANSFER, FOR AND ON BEHALF OF THE CITY, PORTIONS OF THE IMPROVEMENTS AS DETAILED IN THE TRANSFER AND MAINTENANCE AGRE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Transfer and Maintenance Agreement approved and execution authorized.</w:t>
      </w:r>
      <w:r>
        <w:rPr/>
        <w:tab/>
        <w:tab/>
        <w:t xml:space="preserve">There is hereby approved and the Mayor, or his designee, and the Corporation Secretary are hereby authorized to execute and deliver, for and on behalf of the City, the Transfer and Maintenance Agreement between the City and the Florida Department of Transportation (FDOT), placed </w:t>
      </w:r>
      <w:r>
        <w:rPr>
          <w:b/>
        </w:rPr>
        <w:t>on file</w:t>
      </w:r>
      <w:r>
        <w:rPr/>
        <w:t xml:space="preserve"> with the Legislative Services Division (the “Agreement”). FDOT will undertake a project known as New Road Construction consisting of: (i) a new full interchange at I-10 (SR 8) and Hammond Boulevard (Marietta); (ii) an urban five lane typical section with bike lanes and sidewalks on Hammond Boulevard from just south of Rockland Drive to US 90 (SR 10 Beaver Street); (iii) ramp widening at Northbound/Southbound I-295 (SR 9A); (iv) a sound wall on the north side of I-10 (SR 8 in one location); and, (v) the closing of the existing Marietta interchange (the “Improvements”). The Agreement will allow for the Improv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i/>
          <w:i/>
        </w:rPr>
      </w:pPr>
      <w:r>
        <w:rPr/>
        <w:tab/>
      </w:r>
      <w:r>
        <w:rPr>
          <w:b/>
        </w:rPr>
        <w:t>Section 2.</w:t>
        <w:tab/>
        <w:tab/>
        <w:t>Roadway Transfer Approved.</w:t>
        <w:tab/>
        <w:t xml:space="preserve"> </w:t>
      </w:r>
      <w:r>
        <w:rPr/>
        <w:t xml:space="preserve">There is hereby approved, and the Mayor is hereby authorized, upon completion of the road to the current City standards and conveyance of all permits, to accept by Map Transfer, for and on behalf of the City of Jacksonville, portions of the Improvements as detailed in the Agreement. Upon completion of the Improvements, the City shall own, operate, maintain, and repair the Improvements at its sole cost and expense.   </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3:00Z</dcterms:created>
  <dc:creator>TeresaK</dc:creator>
  <dc:description/>
  <cp:keywords/>
  <dc:language>en-US</dc:language>
  <cp:lastModifiedBy>dmfarris</cp:lastModifiedBy>
  <cp:lastPrinted>2015-05-28T09:57:00Z</cp:lastPrinted>
  <dcterms:modified xsi:type="dcterms:W3CDTF">2015-08-17T13:44:00Z</dcterms:modified>
  <cp:revision>3</cp:revision>
  <dc:subject/>
  <dc:title>Introduced by :</dc:title>
</cp:coreProperties>
</file>